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20" w:hRule="atLeast"/>
          <w:cantSplit w:val="true"/>
        </w:trPr>
        <w:tc>
          <w:tcPr>
            <w:tcW w:w="88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525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525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32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证明条存根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厦大        系别字第    号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        专业毕业生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住        省        市（县）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事项：购买回家（校）学生火车票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期至：</w:t>
            </w:r>
            <w:r>
              <w:rPr>
                <w:rFonts w:cs="宋体" w:ascii="宋体" w:hAnsi="宋体"/>
              </w:rPr>
              <w:t xml:space="preserve">200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auto" w:line="432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（逾期作废）</w:t>
            </w:r>
          </w:p>
          <w:p>
            <w:pPr>
              <w:pStyle w:val="Normal"/>
              <w:spacing w:lineRule="auto" w:line="432"/>
              <w:ind w:left="113" w:right="113"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发日期：</w:t>
            </w:r>
            <w:r>
              <w:rPr>
                <w:rFonts w:cs="宋体" w:ascii="宋体" w:hAnsi="宋体"/>
              </w:rPr>
              <w:t xml:space="preserve">200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35" w:hRule="atLeast"/>
          <w:cantSplit w:val="true"/>
        </w:trPr>
        <w:tc>
          <w:tcPr>
            <w:tcW w:w="8820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证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明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厦大        系证字第    号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first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 xml:space="preserve">兹有厦门大学          系应届毕业生      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家住           省（市、区）        市（县）因其学生证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已核销，现要回家等待报到，请准予购买回家（校）的学生火车票，特此证明。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（有效期至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 xml:space="preserve">200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月  日。逾期作废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firstLine="33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厦门大学           学院（系）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  <w:t xml:space="preserve">200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年   月   日填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56:00Z</dcterms:created>
  <dc:creator>mm</dc:creator>
  <dc:description/>
  <dc:language>en-US</dc:language>
  <cp:lastModifiedBy>WAS</cp:lastModifiedBy>
  <dcterms:modified xsi:type="dcterms:W3CDTF">2017-05-22T03:3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