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税务总局深圳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公务员招录简章</w:t>
      </w:r>
    </w:p>
    <w:p>
      <w:pPr>
        <w:pStyle w:val="Normal"/>
        <w:rPr>
          <w:rFonts w:ascii="仿宋_GB2312" w:hAnsi="仿宋_GB2312" w:eastAsia="华文仿宋" w:cs="华文中宋"/>
          <w:sz w:val="32"/>
          <w:szCs w:val="32"/>
        </w:rPr>
      </w:pPr>
      <w:r>
        <w:rPr>
          <w:rFonts w:eastAsia="华文仿宋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深”梦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“圳”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历经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多年的栉风沐雨、创新创业，深圳作为改革开放的“试验田”和“示范区”，经济社会迅速发展，逐渐成长为创新、绿色、和谐、包容的国际化、现代化大都市，“来了就是深圳人”已经成为一句响亮的口号。未来，深圳将借助粤港澳大湾区和中国特色社会主义先行示范区建设、综合改革试点的东风，努力在新时代走在最前列，新征程勇当新尖兵，高质量全面建设小康社会，努力创建社会主义现代化强国的城市范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的发展，离不开税收的助力。深圳市税务局是正厅级机构，归属国家税务总局和深圳市委市政府“双重管理”，负责税收、社会保险费、非税收入的征收管理工作。</w:t>
      </w:r>
      <w:r>
        <w:rPr>
          <w:rFonts w:ascii="仿宋_GB2312" w:hAnsi="仿宋_GB2312" w:cs="仿宋_GB2312" w:eastAsia="仿宋_GB2312"/>
          <w:sz w:val="32"/>
          <w:szCs w:val="32"/>
        </w:rPr>
        <w:t>目前，深圳市税务局下辖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个正处级单位，包括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个内设机构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事业单位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派出机构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职能区</w:t>
      </w:r>
      <w:r>
        <w:rPr>
          <w:rFonts w:ascii="仿宋_GB2312" w:hAnsi="仿宋_GB2312" w:cs="仿宋_GB2312" w:eastAsia="仿宋_GB2312"/>
          <w:bCs/>
          <w:sz w:val="32"/>
          <w:szCs w:val="32"/>
        </w:rPr>
        <w:t>局，服务和管理全市</w:t>
      </w:r>
      <w:r>
        <w:rPr>
          <w:rFonts w:eastAsia="仿宋_GB2312" w:cs="仿宋_GB2312" w:ascii="仿宋_GB2312" w:hAnsi="仿宋_GB2312"/>
          <w:bCs/>
          <w:sz w:val="32"/>
          <w:szCs w:val="32"/>
        </w:rPr>
        <w:t>400</w:t>
      </w:r>
      <w:r>
        <w:rPr>
          <w:rFonts w:ascii="仿宋_GB2312" w:hAnsi="仿宋_GB2312" w:cs="仿宋_GB2312" w:eastAsia="仿宋_GB2312"/>
          <w:bCs/>
          <w:sz w:val="32"/>
          <w:szCs w:val="32"/>
        </w:rPr>
        <w:t>余万户纳税人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深圳市税务局直接组织税收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093.6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；组织社会保险费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98.5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；非税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94.5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。税收总量在</w:t>
      </w:r>
      <w:r>
        <w:rPr>
          <w:rFonts w:eastAsia="仿宋_GB2312" w:cs="仿宋_GB2312" w:ascii="仿宋_GB2312" w:hAnsi="仿宋_GB2312"/>
          <w:bCs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sz w:val="32"/>
          <w:szCs w:val="32"/>
        </w:rPr>
        <w:t>个省级局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名列前茅</w:t>
      </w:r>
      <w:r>
        <w:rPr>
          <w:rFonts w:ascii="仿宋_GB2312" w:hAnsi="仿宋_GB2312" w:cs="仿宋_GB2312" w:eastAsia="仿宋_GB2312"/>
          <w:bCs/>
          <w:sz w:val="32"/>
          <w:szCs w:val="32"/>
        </w:rPr>
        <w:t>，税收总量在广东省贡献度进一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 xml:space="preserve">深”爱才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“圳”待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税务局</w:t>
      </w:r>
      <w:r>
        <w:rPr>
          <w:rFonts w:ascii="仿宋_GB2312" w:hAnsi="仿宋_GB2312" w:cs="仿宋_GB2312" w:eastAsia="仿宋_GB2312"/>
          <w:sz w:val="32"/>
          <w:szCs w:val="32"/>
        </w:rPr>
        <w:t>党委高度重视人才的选拔、培育、使用和管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《深圳税务系统人才高地建设方案》，鼓励各单位针对青年特点打造人才培养品牌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在能力提升方面，实行“导师制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全系统领军人才和市局机关处室业务骨干、业务标兵、专业人才担任政治提升和业务发展导师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推行“项目制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突破传统组织架构，以项目招才揽才，由导师用才育才，有效盘活人才资源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逐步构建起“定位精准、导向明确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径多元、机制创新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阶梯递进”的多轨道专业人才发展体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在历练成长方面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新打造“启航”“扬帆”“历练”三大工程，从政治业务能力双提升、干部交流等方面，引导干部经风雨、见世面、长才干，为干部发展赋能助力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在专业精进方面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打造“语税人”“智税人”“析税人”“律税人”“精税人”五大人才品牌，整合财会、外语、法律、计算机等“多兵种”专业人才优势资源，助力干部逐步成长为行业专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力争</w:t>
      </w:r>
      <w:r>
        <w:rPr>
          <w:rFonts w:ascii="仿宋_GB2312" w:hAnsi="仿宋_GB2312" w:cs="仿宋_GB2312" w:eastAsia="仿宋_GB2312"/>
          <w:sz w:val="32"/>
          <w:szCs w:val="32"/>
        </w:rPr>
        <w:t>让每一位青年才俊有梦想、有舞台、有机会，通过努力奋斗拥有获得感、成就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华文仿宋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深”期许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“税”风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支穿云箭、千军万马来相见。一年一度的“国考”大幕即将拉开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，深圳市税务局公务员招录的专业范围主要包括电子信息类、自动化类、计算机类、数学类、物理学类、统计学类、财政学类、财会审计类、经济学类、金融学类、经济与贸易类、电子商务类、法学类、政治学类、社会学类、马克思主义理论类、公安学类、管理科学与工程类、工商管理类、公共管理类、图书情报与档案管理类、哲学类、中国语言文学类、新闻传播学类、历史学类、物流管理与工程类、机械类、材料类、能源动力类、电气类、测绘类、交通运输类、环境科学与工程类、自然保护与环境生态类、地理科学类、海洋科学类、心理学类、英语相关专业、德语相关专业、法语相关专业、阿拉伯语相关专业等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类别。同时，还招录一定数量的财税、会计、金融、管理、计算机等高端专业证书人才和服务基层项目人员。</w:t>
      </w:r>
      <w:r>
        <w:rPr>
          <w:rFonts w:ascii="仿宋_GB2312" w:hAnsi="仿宋_GB2312" w:cs="仿宋_GB2312" w:eastAsia="仿宋_GB2312"/>
          <w:sz w:val="32"/>
          <w:szCs w:val="32"/>
        </w:rPr>
        <w:t>具体招录职位和招录人数，以中央机关及其直属机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考试录用公务员专题网站发布的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青年才俊可以搜索添加我们的微信公众号“深圳税务公务员招录（</w:t>
      </w:r>
      <w:r>
        <w:rPr>
          <w:rFonts w:eastAsia="仿宋_GB2312" w:cs="仿宋_GB2312" w:ascii="仿宋_GB2312" w:hAnsi="仿宋_GB2312"/>
          <w:sz w:val="32"/>
          <w:szCs w:val="32"/>
        </w:rPr>
        <w:t>szswgwyzl</w:t>
      </w:r>
      <w:r>
        <w:rPr>
          <w:rFonts w:ascii="仿宋_GB2312" w:hAnsi="仿宋_GB2312" w:cs="仿宋_GB2312" w:eastAsia="仿宋_GB2312"/>
          <w:sz w:val="32"/>
          <w:szCs w:val="32"/>
        </w:rPr>
        <w:t>）”，了解局况介绍、招录动态、职位要求、深税文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山海相连深税有你，逐梦湾区建圳未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期待有梦想、有情怀、有追求的青年才俊，在深圳特区这座改革开放之都，于深圳税务这片创新创业热土，通过努力奋斗，迎来梦想之花的华美盛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祝各位青年才俊国考成功，一切顺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华文仿宋" w:cs="华文楷体"/>
          <w:sz w:val="32"/>
          <w:szCs w:val="32"/>
        </w:rPr>
      </w:pPr>
      <w:r>
        <w:rPr>
          <w:rFonts w:eastAsia="华文仿宋" w:cs="华文楷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微信公众号：深圳税务公务员招录（</w:t>
      </w:r>
      <w:r>
        <w:rPr>
          <w:rFonts w:eastAsia="仿宋_GB2312" w:cs="仿宋_GB2312" w:ascii="仿宋_GB2312" w:hAnsi="仿宋_GB2312"/>
          <w:sz w:val="32"/>
          <w:szCs w:val="32"/>
        </w:rPr>
        <w:t>szswgwyzl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szswgwyzl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55-838784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国家税务总局深圳市税务局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华文仿宋" w:cs="仿宋_GB2312"/>
          <w:sz w:val="32"/>
          <w:szCs w:val="32"/>
          <w:highlight w:val="none"/>
        </w:rPr>
      </w:pPr>
      <w:r>
        <w:rPr>
          <w:rFonts w:eastAsia="华文仿宋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9:00Z</dcterms:created>
  <dc:creator>刘昊</dc:creator>
  <dc:description/>
  <dc:language>en-US</dc:language>
  <cp:lastModifiedBy>小黄</cp:lastModifiedBy>
  <cp:lastPrinted>2019-10-09T17:41:00Z</cp:lastPrinted>
  <dcterms:modified xsi:type="dcterms:W3CDTF">2024-10-15T09:2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860E10434476EB15E205AA5A60AC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