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pacing w:val="1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pacing w:val="10"/>
          <w:kern w:val="0"/>
          <w:sz w:val="44"/>
          <w:szCs w:val="44"/>
        </w:rPr>
        <w:t>中信银行福州分行</w:t>
      </w:r>
      <w:r>
        <w:rPr>
          <w:rFonts w:eastAsia="方正小标宋简体;黑体" w:cs="宋体" w:ascii="方正小标宋简体;黑体" w:hAnsi="方正小标宋简体;黑体"/>
          <w:spacing w:val="10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pacing w:val="10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pacing w:val="10"/>
          <w:kern w:val="0"/>
          <w:sz w:val="44"/>
          <w:szCs w:val="44"/>
        </w:rPr>
        <w:t>年校园招聘</w:t>
      </w:r>
      <w:r>
        <w:rPr>
          <w:rFonts w:ascii="方正小标宋简体;黑体" w:hAnsi="方正小标宋简体;黑体" w:cs="宋体" w:eastAsia="方正小标宋简体;黑体"/>
          <w:spacing w:val="10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中信银行成立于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987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年，是中国改革开放中最早成立的新兴商业银行之一，是中国最早参与国内外金融市场融资的商业银行，并以屡创中国现代金融史上多个第一而蜚声海内外，为中国经济建设做出了积极贡献。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007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月，中信银行实现在上海证券交易所和香港联合交易所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A+H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股同步上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中信银行以全面建设有担当、有价值、有特色、有温度的“四有”银行、跨入世界一流银行竞争前列为发展愿景，充分发挥中信集团“金融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实业”综合平台优势。截至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，中信银行在国内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53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个大中城市设有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,4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家营业网点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境内外下设中信国际金融控股有限公司、信银（香港）投资有限公司、中信金融租赁有限公司、信银理财有限责任公司、中信百信银行股份有限公司、阿尔金银行和浙江临安中信村镇银行股份有限公司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附属机构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。经过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年的发展，中信银行已成为一家总资产规模超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万亿元、员工人数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超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万名，具有强大综合实力和品牌竞争力的金融集团。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本行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在英国权威期刊《银行家》杂志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年“世界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家银行排名”中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一级资本排名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全球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位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eastAsia="zh-CN"/>
        </w:rPr>
        <w:t>，“全球银行品牌价值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eastAsia="zh-CN"/>
        </w:rPr>
        <w:t>500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eastAsia="zh-CN"/>
        </w:rPr>
        <w:t>强排行榜”中排名第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eastAsia="zh-CN"/>
        </w:rPr>
        <w:t>19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eastAsia="zh-CN"/>
        </w:rPr>
        <w:t>位，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被中国年度最佳雇主组委会评为“最佳雇主全国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信银行福州分行是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中信银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直属一级分行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成立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999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年，是首批进驻福建省的国有股份制商业银行之一，在福州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泉州、莆田、漳州、龙岩、宁德、三明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地设有众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支机构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作为一家央企、中央直属单位驻闽机构，成立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年来，福州分行依托中信集团强大的金融、实业平台优势，全力支持福建经济社会各项事业发展，服务实体经济质效和综合实力均排名区域股份制银行前列，荣获“全国金融系统思想政治工作优秀单位”“红色金融教育基地”“优秀新时代金融职工讲习堂”“全国金融先锋号”“中国银行业文明规范服务百佳单位”等奖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为适应分行快速发展的需要，现向全国人才发出诚挚邀请，诚邀您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加盟中信事业，携手共创美好未来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宋体"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spacing w:val="10"/>
          <w:kern w:val="0"/>
          <w:sz w:val="32"/>
          <w:szCs w:val="32"/>
        </w:rPr>
        <w:t>一、招聘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一）境内院校毕业生，应纳入国家统一招生计划，在校期间为非在职的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年应届毕业生（不含委培生和定向生），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日前获得国家认可的毕业证、学位证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二）境外院校毕业生，应在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日期间毕业且初次就业，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日前获得学历（学位）证书原件及国家教育部留学服务中心的学历学位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宋体"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spacing w:val="10"/>
          <w:kern w:val="0"/>
          <w:sz w:val="32"/>
          <w:szCs w:val="32"/>
        </w:rPr>
        <w:t>二、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遵纪守法、诚实守信，无违法、违规、违纪等不良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中国内地、香港特别行政区、澳门特别行政区、台湾地区生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具有国家认可的本科及以上学历，主修理学（数学、统计）、工学（计算机、电子信息、自动化、电气、机械、材料、化工、仪器）、经济学、管理学、法学等相关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非英语专业毕业生一般应通过大学英语四级或同等级别及以上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按国家或高校规定如期毕业。境内院校应届生入职时获得毕业证、学位证；境外院校毕业生入职时获得教育部学历学位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具有较强的使命感和责任感，服从组织安排；适应企业发展要求，事业心强，富有工作激情，认同中国特色金融文化，有志于在中信银行系统内长期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具有良好的学习和研究分析能力、文字表达能力、组织协调能力和团队合作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身心健康，能够承担一定的工作压力；身体条件需符合人社部《公务员录用体检通用标准（试行）》《公务员录用体检操作手册（试行）》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符合履职回避的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符合校园招聘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宋体"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spacing w:val="10"/>
          <w:kern w:val="0"/>
          <w:sz w:val="32"/>
          <w:szCs w:val="32"/>
        </w:rPr>
        <w:t>三、招聘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楷体_GB2312;楷体" w:hAnsi="楷体_GB2312;楷体" w:eastAsia="楷体_GB2312;楷体" w:cs="宋体"/>
          <w:spacing w:val="1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</w:rPr>
        <w:t>（一）管理培训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学习和掌握银行风险管理、内控合规等相关规章制度；通过基层历练、专业轮岗、跟踪培养，在资深导师指导下，学习并掌握轮岗单位相关岗位专业知识、工作技能和工作流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通过全面业务学习、前沿课题研究、派出交流锻炼等方式，增长专业才干，创造业务价值，提高综合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完成培养期间轮岗工作、理论学习、实践研究等各项培养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岗位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具有国家认可的硕士研究生及以上学历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学习能力强、具备良好的沟通协调能力及团队合作意识，具有客户服务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掌握经济金融知识、政策规范等，具备良好的经济、行业分析能力、解决问题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工作主动性强，具有较强的责任心、抗压力及一定的领导潜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非英语专业毕业生一般应通过大学英语六级或同等级别及以上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楷体_GB2312;楷体" w:hAnsi="楷体_GB2312;楷体" w:eastAsia="楷体_GB2312;楷体" w:cs="宋体"/>
          <w:spacing w:val="1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</w:rPr>
        <w:t>（二）业务管理</w:t>
      </w: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学习和掌握银行风险管理、内控合规以及规章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学习并掌握相关岗位专业知识、工作技能和工作流程，根据管理需要，主要从事组织推动、业务管理、服务支持、专业经营及管理等相关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在经营机构进行培养实践，从事各类银行业务、客户服务及产品推动，夯实业务基础后从事业务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岗位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具备较好的创新意识，较为丰富的业务需求分析、设计、营销、运营等知识和技能，有较强的沟通能力和团队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具备较强的沟通交流、开拓能力和较好的心理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具备较强的学习能力、分析能力、工作责任心及执行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楷体_GB2312;楷体" w:hAnsi="楷体_GB2312;楷体" w:eastAsia="楷体_GB2312;楷体" w:cs="宋体"/>
          <w:spacing w:val="1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</w:rPr>
        <w:t>）信息科技</w:t>
      </w: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学习和掌握银行专业知识、业务技能，以及风险管理、内控合规等相关规章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从事分行创新特色业务的需求调研、可行性分析、系统开发、测试投产、营销支持；各类系统的运营维护、数据分析、故障排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落实总行信息技术条线战略以及资源、安全管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岗位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主修理学（数学、统计）、工学（计算机、电子信息、自动化、电气、机械、材料、化工、仪器）等相关专业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具备较好的创新意识，较为丰富的业务知识和技能，有较强的沟通能力和团队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具备较强的沟通交流、开拓能力和较好的心理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具备较强的学习能力、分析能力、工作责任心及执行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楷体_GB2312;楷体" w:hAnsi="楷体_GB2312;楷体" w:eastAsia="楷体_GB2312;楷体" w:cs="宋体"/>
          <w:spacing w:val="1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</w:rPr>
        <w:t>）客户经理</w:t>
      </w: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学习和掌握银行专业知识、业务技能，以及风险管理、内控合规等相关规章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完成分支行下达的经营计划，做好客户服务，在市场中塑造和提升我行品牌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岗位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具有良好的营销拓展能力与服务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具备较强的沟通交流、开拓能力和较好的心理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具备较强的学习能力、分析能力、工作责任心及执行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楷体_GB2312;楷体" w:hAnsi="楷体_GB2312;楷体" w:eastAsia="楷体_GB2312;楷体" w:cs="宋体"/>
          <w:spacing w:val="1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宋体" w:eastAsia="楷体_GB2312;楷体"/>
          <w:spacing w:val="10"/>
          <w:kern w:val="0"/>
          <w:sz w:val="32"/>
          <w:szCs w:val="32"/>
        </w:rPr>
        <w:t>）柜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学习和掌握银行专业知识、业务技能，以及风险管理、内控合规等相关规章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优质高效的处理各类柜面业务，根据我行文明服务规范，加强个人服务，及时回应答客户需求；解决临柜业务中遇到的疑难问题，提高客户满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岗位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爱岗敬业、吃苦耐劳、工作积极，具有一定的营销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具备较强的沟通交流、服务意识和市场营销能力，有较好的心理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具备银行业从业人员、保险代理人、证券从业等资格认证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宋体"/>
          <w:bCs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10"/>
          <w:kern w:val="0"/>
          <w:sz w:val="32"/>
          <w:szCs w:val="32"/>
        </w:rPr>
        <w:t>四、工作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b/>
          <w:b/>
          <w:bCs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福州市、泉州市、莆田市、漳州市、宁德市、三明市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龙岩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宋体"/>
          <w:bCs/>
          <w:spacing w:val="1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pacing w:val="10"/>
          <w:kern w:val="0"/>
          <w:sz w:val="32"/>
          <w:szCs w:val="32"/>
        </w:rPr>
        <w:t>五、应聘方式</w:t>
      </w:r>
      <w:r>
        <w:rPr>
          <w:rFonts w:ascii="黑体" w:hAnsi="黑体" w:cs="宋体" w:eastAsia="黑体"/>
          <w:bCs/>
          <w:spacing w:val="10"/>
          <w:kern w:val="0"/>
          <w:sz w:val="32"/>
          <w:szCs w:val="32"/>
          <w:lang w:val="en-US" w:eastAsia="zh-CN"/>
        </w:rPr>
        <w:t>及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招聘程序包括网申、简历筛选、考试、面试、体检、背景调查、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公示、签约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录用等环节。即日起至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中旬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应聘者可登陆并注册中信银行招聘网站（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https://job.citicbank.com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用户，或关注“中信银行招聘”微信公众号，按要求创建和完善简历并申请职位。每位应聘者最多可申请两个职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考试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形式为全球统一在线考试，考试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时间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另行通知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以上时间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安排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如有调整，以最新通知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宋体"/>
          <w:bCs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1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bCs/>
          <w:spacing w:val="10"/>
          <w:kern w:val="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一）应聘者在报名前需首先浏览中信银行招聘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官网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“应聘指南”栏目，了解有关说明和要求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二）对于通过各招聘环节的应聘者，中信银行将可能通过邮件、短信、电话等方式通知应聘者，请保持手机通讯畅通，并及时查看邮件、短信，以免遗漏重要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三）应聘者需提供真实、准确、完整的个人信息，如与事实不符，中信银行有权取消应聘者的应聘资格，应聘者自行承担由此导致的全部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四）招聘过程中我行不会向应聘者收取任何费用，我行从未对外发布或授权任何机构对外发布考纲及真题等材料，请勿轻信外部广告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0"/>
          <w:kern w:val="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中信银行有权根据业务需要、报名情况，调整或取消个别职位的招聘工作，并在法律允许范围内对本次招聘享有最终解释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）咨询方式：对本次校园招聘事宜可通过电子邮件咨询校招邮箱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  <w:t>chenzhijian_fz</w:t>
      </w: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</w:rPr>
        <w:t>@citicbank.com</w:t>
      </w:r>
      <w:r>
        <w:rPr>
          <w:rFonts w:ascii="仿宋_GB2312;仿宋" w:hAnsi="仿宋_GB2312;仿宋" w:cs="宋体" w:eastAsia="仿宋_GB2312;仿宋"/>
          <w:spacing w:val="10"/>
          <w:kern w:val="0"/>
          <w:sz w:val="32"/>
          <w:szCs w:val="32"/>
        </w:rPr>
        <w:t>，咨询者须在邮件中注明本人姓名、联系电话、联系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宋体"/>
          <w:bCs/>
          <w:spacing w:val="1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pacing w:val="10"/>
          <w:kern w:val="0"/>
          <w:sz w:val="32"/>
          <w:szCs w:val="32"/>
          <w:lang w:val="en-US" w:eastAsia="zh-CN"/>
        </w:rPr>
        <w:t>七、有关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;仿宋" w:hAnsi="仿宋_GB2312;仿宋" w:eastAsia="仿宋_GB2312;仿宋" w:cs="仿宋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10"/>
          <w:kern w:val="0"/>
          <w:sz w:val="32"/>
          <w:szCs w:val="32"/>
          <w:lang w:val="en-US" w:eastAsia="zh-CN"/>
        </w:rPr>
        <w:t>中信银行招聘官网（</w:t>
      </w:r>
      <w:r>
        <w:rPr>
          <w:rFonts w:eastAsia="仿宋_GB2312;仿宋" w:cs="仿宋" w:ascii="仿宋_GB2312;仿宋" w:hAnsi="仿宋_GB2312;仿宋"/>
          <w:spacing w:val="10"/>
          <w:kern w:val="0"/>
          <w:sz w:val="32"/>
          <w:szCs w:val="32"/>
          <w:lang w:val="en-US" w:eastAsia="zh-CN"/>
        </w:rPr>
        <w:t>https://job.citicbank.com</w:t>
      </w:r>
      <w:r>
        <w:rPr>
          <w:rFonts w:ascii="仿宋_GB2312;仿宋" w:hAnsi="仿宋_GB2312;仿宋" w:cs="仿宋" w:eastAsia="仿宋_GB2312;仿宋"/>
          <w:spacing w:val="10"/>
          <w:kern w:val="0"/>
          <w:sz w:val="32"/>
          <w:szCs w:val="32"/>
          <w:lang w:val="en-US" w:eastAsia="zh-CN"/>
        </w:rPr>
        <w:t>）为中信银行福州分行招聘唯一网申和公示渠道；中信银行福州分行承诺对应聘者的信息予以保密，依法保护应聘者相关材料，同时提示各位候选人注意加强个人信息保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58:00Z</dcterms:created>
  <dc:creator>郑江楠</dc:creator>
  <dc:description/>
  <dc:language>en-US</dc:language>
  <cp:lastModifiedBy>陈志坚</cp:lastModifiedBy>
  <cp:lastPrinted>2022-08-19T18:31:00Z</cp:lastPrinted>
  <dcterms:modified xsi:type="dcterms:W3CDTF">2024-09-24T01:46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69D8736B42DEA140A3F9DE4AD5A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